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0710</wp:posOffset>
                </wp:positionH>
                <wp:positionV relativeFrom="paragraph">
                  <wp:posOffset>-601980</wp:posOffset>
                </wp:positionV>
                <wp:extent cx="63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47.3pt;margin-top:-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06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-410210</wp:posOffset>
                </wp:positionV>
                <wp:extent cx="9144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.35pt;margin-top:-149.4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х о целевых показателях эффективности реализации Государственной программы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851"/>
        <w:gridCol w:w="992"/>
        <w:gridCol w:w="993"/>
        <w:gridCol w:w="849"/>
        <w:gridCol w:w="851"/>
        <w:gridCol w:w="851"/>
        <w:gridCol w:w="850"/>
        <w:gridCol w:w="851"/>
        <w:gridCol w:w="850"/>
        <w:gridCol w:w="851"/>
        <w:gridCol w:w="882"/>
        <w:gridCol w:w="819"/>
        <w:gridCol w:w="850"/>
        <w:gridCol w:w="851"/>
      </w:tblGrid>
      <w:tr>
        <w:trPr>
          <w:tblHeader w:val="true"/>
          <w:trHeight w:val="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государствен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ь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екта,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ь, зад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</w:t>
              <w:softHyphen/>
              <w:t>ре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б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(оцен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сударственная программа Кировской области «Управление государствен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Цель «Совершенствование механизмов управления и распоряжения государствен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Задача «Оптимизация структуры и состава государствен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ктов государственного имущества, учтенных в реестре государственного имущества, в общем количестве выявленных и подлежащих учету объектов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Задача «Создание условий для управления и распоряжения государствен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я учтенных неиспользуемых и высвобождаемых объектов государственного имущества, информация о которых актуализирована балансодержателями, для которых определена целевая функция, от общего количества учтенных неиспользуемых объектов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Задача «Повышение эффективности управления и распоряжения государствен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доля объектов государственного имущества казны, вовлеченных в хозяйственный оборот, в общем количестве объектов государственного имущества каз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4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Формирование оптимального состава государственного имуществ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объектов недвижимости, на которые зарегистрировано право собственности Кировской области (хозяйственного ведения, оперативного управления), в общем количестве объектов недвижимости, учитываемых в реестре государственного имуществ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выполнения плана проверок сохранности и использования государственного имуще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государственного имуществ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объектов недвижимости, учтенных в реестре государственного имущества Кировской области, в отношении которых в Едином государственном реестре недвижимости содержится информация о праве собственности Кировской области, в общем количестве объектов недвижимости, учтенных в реестре государственного имуществ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ластных государствен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земельных участков, находящихся в собственности Кировской области, местоположение границ которых установлено в соответствии </w:t>
              <w:br/>
              <w:t xml:space="preserve">с требованиями законодательства, </w:t>
              <w:br/>
              <w:t>в общем количестве земельных участков, находящихся в собственност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земельных участков, предоставленных в пользование и аренду, в общем количестве земельных участков, находящихся в собственности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ьное мероприятие «Ф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мирование налоговой баз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объектов недвижимости, в отношении которых осуществлены сбор, обработка информации для целей государственной кадастровой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98 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4 5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2 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0 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оля выполненных мероприятий по проведению государственной кадастровой оценки земельных участков и иных объектов недвижимости в общем числе мероприятий по проведению государственной кадастровой оценки земельных участков и и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объектов недвижимости, в отношении которых проведена кадастровая 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7 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84 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4 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3 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ъектов недвижимости с актуальной кадастровой стоим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3" w:hanging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 773 541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кадастровых кварталов, в отношении которых проведены комплексные кадастровые работы, от общего количества кадастровых кварталов, запланированных для проведения комплексных кадастров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ктов недвижимости, включенных в перечень объектов недвижимости, налоговая база в отношении которых определяется как кадастровая стоимость, в общем количестве объектов недвижимости, запланированных для включения в перечень объектов недвижимости, в отношении которых налоговая база определяется как кадастр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выданных учетно-технических документов в виде архивных коп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 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 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170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ьное мероприятие «Управление развитием объектов государственного иму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хозяйственных обществ, более 50% акций (долей) которых находится в собственности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sectPr>
      <w:headerReference w:type="default" r:id="rId2"/>
      <w:type w:val="nextPage"/>
      <w:pgSz w:orient="landscape" w:w="16838" w:h="11906"/>
      <w:pgMar w:left="1701" w:right="851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0Z</dcterms:created>
  <dc:creator>Светлана Юрьевна Калугина1</dc:creator>
  <dc:description/>
  <cp:keywords/>
  <dc:language>en-US</dc:language>
  <cp:lastModifiedBy>Алеся Михайловна Мартемьянова</cp:lastModifiedBy>
  <cp:lastPrinted>2023-10-11T09:52:00Z</cp:lastPrinted>
  <dcterms:modified xsi:type="dcterms:W3CDTF">2023-10-11T13:05:00Z</dcterms:modified>
  <cp:revision>4</cp:revision>
  <dc:subject/>
  <dc:title/>
</cp:coreProperties>
</file>